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98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Wiep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8.11.201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wprowadzenia Regulamin Rekrutacji oraz określenia zasad funkcjonowania Dziennego Domu „Senior+” Wieprzu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Działając na podstawie art. 30 ust. 1 ustawy z dnia 8 marca 1990r.                           o samorządzie gminnym  (Dz.U.2019.506 t.j. z dnia 2019.03.15) oraz § 35 Zarządzenia Nr </w:t>
      </w:r>
      <w:r>
        <w:rPr>
          <w:rStyle w:val="StrongEmphasis"/>
          <w:rFonts w:cs="Arial" w:ascii="Arial" w:hAnsi="Arial"/>
          <w:b w:val="false"/>
        </w:rPr>
        <w:t>93/2013</w:t>
      </w:r>
      <w:r>
        <w:rPr>
          <w:rFonts w:cs="Arial" w:ascii="Arial" w:hAnsi="Arial"/>
        </w:rPr>
        <w:t xml:space="preserve"> Wójta Gminy Wieprz z dnia 16 grudnia 2013</w:t>
      </w:r>
      <w:r>
        <w:rPr/>
        <w:t xml:space="preserve"> </w:t>
      </w:r>
      <w:r>
        <w:rPr>
          <w:rFonts w:cs="Arial" w:ascii="Arial" w:hAnsi="Arial"/>
        </w:rPr>
        <w:t xml:space="preserve">roku z p. zm. </w:t>
        <w:br/>
        <w:t>w sprawie: nadania Regulaminu Organizacyjnego Urzędu Gminy w Wieprzu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 związku z utworzeniem na terenie gminy Wieprz Dziennego Domu SENIOR+ wprowadza się Regulamin Rekrutacji oraz określa się zasady funkcjonowania Dziennego Domu „Senior+” Wieprzu, w brzmieniu jak w załączniku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zleca się Dyrektorowi Gminnego Ośrodka Pomocy Społecznej w Wiepr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rządzeni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1:00Z</dcterms:created>
  <dc:creator>UG Wiepry</dc:creator>
  <dc:description/>
  <cp:keywords/>
  <dc:language>en-US</dc:language>
  <cp:lastModifiedBy>Artur Penkala</cp:lastModifiedBy>
  <cp:lastPrinted>2019-11-18T14:35:00Z</cp:lastPrinted>
  <dcterms:modified xsi:type="dcterms:W3CDTF">2019-12-23T09:21:00Z</dcterms:modified>
  <cp:revision>2</cp:revision>
  <dc:subject/>
  <dc:title>Zarządzenie nr</dc:title>
</cp:coreProperties>
</file>